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28270</wp:posOffset>
            </wp:positionV>
            <wp:extent cx="4895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44"/>
          <w:szCs w:val="44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ดูแลช่วยเหลือนักเรียน  โรงเรียนรัตนราษฎร์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ปลี่ยนการปฏิบัติหน้าที่เวรรักษากา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ัตนราษฎร์บำรุง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/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เวรรักษาการณ์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ข้าพเจ้ามีความจำเป็นไม่สามารถมาปฏิบัติหน้าที่ได้เนื่อง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ราชการของทางโรงเรียนเป็นไปตามปกติ  ข้าพเจ้าขอเปลี่ยนให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ปฏิบัติหน้าที่แทน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จะมาปฏิบัติหน้าที่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ทนกำหนดเดิม</w:t>
      </w:r>
    </w:p>
    <w:p>
      <w:pPr>
        <w:pStyle w:val="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(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)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ฏิบัติหน้าที่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มาปฏิบัติหน้าที่ดังกล่าวแท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)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ริตา  พรชัย</w:t>
      </w:r>
      <w:r>
        <w:rPr>
          <w:rFonts w:cs="TH SarabunPSK" w:ascii="TH SarabunPSK" w:hAnsi="TH SarabunPSK"/>
        </w:rPr>
        <w:t>)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กลุ่มบริหารทั่วไป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28270</wp:posOffset>
            </wp:positionV>
            <wp:extent cx="4895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44"/>
          <w:szCs w:val="44"/>
        </w:rPr>
        <w:b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ดูแลช่วยเหลือนักเรียน  โรงเรียนรัตนราษฎร์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ปลี่ยนการปฏิบัติหน้าที่ตรวจเวรรักษากา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ัตนราษฎร์บำรุง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/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ตรวจเวรรักษาการณ์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ข้าพเจ้ามีความจำเป็นไม่สามารถมาปฏิบัติหน้าที่ได้เนื่อง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ราชการของทางโรงเรียนเป็นไปตามปกติ  ข้าพเจ้าขอเปลี่ยนให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ปฏิบัติหน้าที่แทน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จะมาปฏิบัติหน้าที่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ทนกำหนดเดิม</w:t>
      </w:r>
    </w:p>
    <w:p>
      <w:pPr>
        <w:pStyle w:val="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(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)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ฏิบัติหน้าที่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มาปฏิบัติหน้าที่ดังกล่าวแท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)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ริตา  พรชัย</w:t>
      </w:r>
      <w:r>
        <w:rPr>
          <w:rFonts w:cs="TH SarabunPSK" w:ascii="TH SarabunPSK" w:hAnsi="TH SarabunPSK"/>
        </w:rPr>
        <w:t>)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กลุ่มบริหารทั่วไป</w:t>
      </w:r>
    </w:p>
    <w:p>
      <w:pPr>
        <w:pStyle w:val="Style14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8:00Z</dcterms:created>
  <dc:creator>x</dc:creator>
  <dc:description/>
  <cp:keywords/>
  <dc:language>en-US</dc:language>
  <cp:lastModifiedBy>RR</cp:lastModifiedBy>
  <cp:lastPrinted>2012-02-29T09:10:00Z</cp:lastPrinted>
  <dcterms:modified xsi:type="dcterms:W3CDTF">2024-01-08T03:07:00Z</dcterms:modified>
  <cp:revision>3</cp:revision>
  <dc:subject/>
  <dc:title/>
</cp:coreProperties>
</file>